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62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刘红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7"/>
        <w:gridCol w:w="726"/>
        <w:gridCol w:w="992"/>
        <w:gridCol w:w="142"/>
        <w:gridCol w:w="1417"/>
        <w:gridCol w:w="444"/>
        <w:gridCol w:w="832"/>
        <w:gridCol w:w="1243"/>
        <w:gridCol w:w="883"/>
        <w:gridCol w:w="79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皮县木桥电子器件厂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周玉治</w:t>
            </w:r>
            <w:bookmarkEnd w:id="3"/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03273835</w:t>
            </w:r>
            <w:bookmarkEnd w:id="4"/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皮县冯家口镇木架桥村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皮县冯家口镇木架桥村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09.00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五金冲压件的生产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红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01270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09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817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1-11-05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大漠孤烟</cp:lastModifiedBy>
  <cp:lastPrinted>2018-05-31T08:24:00Z</cp:lastPrinted>
  <dcterms:modified xsi:type="dcterms:W3CDTF">2021-11-09T09:22:22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524</vt:lpwstr>
  </property>
</Properties>
</file>