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庆阳诚关物业服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冯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7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7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107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甘肃卓远品牌咨询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1021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庆阳诚关物业服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庆阳诚关物业服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庆阳诚关物业服务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庆阳诚关物业服务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庆阳诚关物业服务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