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733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庆阳诚关物业服务集团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明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931833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庆阳市西峰区岐黄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世纪公馆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庆阳市西峰区岐黄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世纪公馆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所涉及场所的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910790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0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卓远品牌咨询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31652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1021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1021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1021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誰汻誰天荒地鮱</cp:lastModifiedBy>
  <cp:lastPrinted>2018-05-31T08:24:00Z</cp:lastPrinted>
  <dcterms:modified xsi:type="dcterms:W3CDTF">2021-11-05T05:12:4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