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29210</wp:posOffset>
            </wp:positionV>
            <wp:extent cx="298450" cy="22923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6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庆阳诚关物业服务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誰汻誰天荒地鮱</cp:lastModifiedBy>
  <cp:lastPrinted>2009-04-27T08:07:00Z</cp:lastPrinted>
  <dcterms:modified xsi:type="dcterms:W3CDTF">2021-11-09T10:06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