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庆阳诚关物业服务集团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明科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31833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卓远品牌咨询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11-05T05:12:4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