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30"/>
        <w:gridCol w:w="690"/>
        <w:gridCol w:w="109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隆源纺织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树天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0777756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经济开发区城西园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经济开发区城西园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生产所涉及的能源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15:08:1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