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30"/>
        <w:gridCol w:w="690"/>
        <w:gridCol w:w="1067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顺源纺织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清涛</w:t>
            </w:r>
            <w:bookmarkEnd w:id="3"/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0861300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尤溪经济开发区城西园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尤溪经济开发区城西园</w:t>
            </w:r>
            <w:bookmarkEnd w:id="10"/>
          </w:p>
        </w:tc>
      </w:tr>
      <w:tr>
        <w:trPr>
          <w:trHeight w:val="3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涤纱、人棉纱、涤粘纱生产所涉及的相关能源管理活动。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15:03:1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