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164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821"/>
        <w:gridCol w:w="522"/>
        <w:gridCol w:w="1787"/>
        <w:gridCol w:w="100"/>
        <w:gridCol w:w="1418"/>
        <w:gridCol w:w="1589"/>
      </w:tblGrid>
      <w:tr>
        <w:trPr>
          <w:trHeight w:val="832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鑫泉环保材料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晓娟</w:t>
            </w:r>
            <w:bookmarkEnd w:id="3"/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722553301</w:t>
            </w:r>
            <w:bookmarkEnd w:id="4"/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5-8979128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阜宁县阜城环保滤料大道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除尘器配件、除尘布袋的生产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28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11-16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11-16 12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政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515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6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56266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66190</wp:posOffset>
                  </wp:positionH>
                  <wp:positionV relativeFrom="paragraph">
                    <wp:posOffset>96520</wp:posOffset>
                  </wp:positionV>
                  <wp:extent cx="687070" cy="402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49500</wp:posOffset>
                  </wp:positionH>
                  <wp:positionV relativeFrom="paragraph">
                    <wp:posOffset>88900</wp:posOffset>
                  </wp:positionV>
                  <wp:extent cx="821690" cy="37846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04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04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1-11-17T10:57:00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