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福建石狮晨光化纤染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57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28675</wp:posOffset>
            </wp:positionH>
            <wp:positionV relativeFrom="paragraph">
              <wp:posOffset>42545</wp:posOffset>
            </wp:positionV>
            <wp:extent cx="888365" cy="2127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1-11-18T08:38:09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