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5025</wp:posOffset>
            </wp:positionH>
            <wp:positionV relativeFrom="paragraph">
              <wp:posOffset>147320</wp:posOffset>
            </wp:positionV>
            <wp:extent cx="888365" cy="2127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5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2021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石狮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市龙兴隆染织实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1-11-20T06:01:1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