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52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5"/>
        <w:gridCol w:w="735"/>
        <w:gridCol w:w="1075"/>
        <w:gridCol w:w="103"/>
        <w:gridCol w:w="1304"/>
        <w:gridCol w:w="634"/>
        <w:gridCol w:w="529"/>
        <w:gridCol w:w="1604"/>
        <w:gridCol w:w="607"/>
        <w:gridCol w:w="1086"/>
      </w:tblGrid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狮市龙兴隆染织实业有限公司</w:t>
            </w:r>
            <w:bookmarkEnd w:id="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建平</w:t>
            </w:r>
            <w:bookmarkEnd w:id="3"/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59907760</w:t>
            </w:r>
            <w:bookmarkEnd w:id="4"/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98</w:t>
            </w:r>
            <w:bookmarkEnd w:id="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狮市锦尚工业区</w:t>
            </w:r>
            <w:bookmarkEnd w:id="9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狮市锦尚工业区</w:t>
            </w:r>
            <w:bookmarkEnd w:id="10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1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5</w:t>
            </w:r>
            <w:bookmarkEnd w:id="1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染织生产所涉及的能源管理活动</w:t>
            </w:r>
            <w:bookmarkEnd w:id="13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4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09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09T15:18:07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