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晋江市龙兴隆染织实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2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2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RB/T102-201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管理体系纺织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过程能源使用及相关风险，并制定了相应的控制措施；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25500" cy="2438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25500" cy="2438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7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无版本号，无受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trHeight w:val="7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管理手册发布令中“《能源管理体系要求》（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GB/T23331:2020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标准”描述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trHeight w:val="7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解释“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基线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的含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整改</w:t>
            </w:r>
          </w:p>
        </w:tc>
      </w:tr>
      <w:tr>
        <w:trPr>
          <w:trHeight w:val="7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825500" cy="2438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1-11-25T02:26:5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