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49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0"/>
        <w:gridCol w:w="720"/>
        <w:gridCol w:w="1105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龙兴隆染织实业有限公司</w:t>
            </w:r>
            <w:bookmarkEnd w:id="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饶小刚</w:t>
            </w:r>
            <w:bookmarkEnd w:id="3"/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50878731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75</w:t>
            </w:r>
            <w:bookmarkEnd w:id="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深沪镇东海安开发区</w:t>
            </w:r>
            <w:bookmarkEnd w:id="9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深沪镇东海安开发区</w:t>
            </w:r>
            <w:bookmarkEnd w:id="1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5</w:t>
            </w:r>
            <w:bookmarkEnd w:id="1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染织活动所涉及的能源管理活动</w:t>
            </w:r>
            <w:bookmarkEnd w:id="1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04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5T09:02:12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