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晋江市龙兴隆染织实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149-2021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eastAsia="Wingdings 2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77875</wp:posOffset>
            </wp:positionH>
            <wp:positionV relativeFrom="paragraph">
              <wp:posOffset>41275</wp:posOffset>
            </wp:positionV>
            <wp:extent cx="888365" cy="21272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1.1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1-11-15T16:20:59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