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辉腾塑胶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156210</wp:posOffset>
                  </wp:positionV>
                  <wp:extent cx="679450" cy="3054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62000" cy="405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58640</wp:posOffset>
                  </wp:positionH>
                  <wp:positionV relativeFrom="paragraph">
                    <wp:posOffset>81915</wp:posOffset>
                  </wp:positionV>
                  <wp:extent cx="679450" cy="3054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新疆辉腾塑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234950</wp:posOffset>
                  </wp:positionV>
                  <wp:extent cx="679450" cy="3054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62000" cy="405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26035</wp:posOffset>
                  </wp:positionV>
                  <wp:extent cx="679450" cy="32956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1-18T03:09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