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晋江市维盛织造漂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RB/T 102-2013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 纺织企业认证要求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能源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77875" cy="289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03580" cy="25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术语中未描述“能源基线”的含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手册中描述该企业位于“晋江市深沪镇芳山路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号”与申请中描述的地址“晋江市深沪镇东海安开发区”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手册中附录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管理体系职责分配表未落实标准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的主责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目标、指标的制定控制程序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、“能源管理方案制定和实施程序”、“能源评审控制程序”中等多处明确了“管理者代表”的职责。但手册中并未任命管理者代表？如何落实责任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已整改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03580" cy="301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1-11-07T07:09:0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