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9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884"/>
        <w:gridCol w:w="730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维盛织造漂染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叶有钧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0889889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晋江市深沪镇东海安开发区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过程所涉及的能源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4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4T06:23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