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708025" cy="273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ind w:firstLine="567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 xml:space="preserve">2021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 xml:space="preserve">11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1-04T13:39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