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晋江市亿泰隆化纤制造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4.26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4.26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 xml:space="preserve"> GB/T 23331-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 xml:space="preserve">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RB/T 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 xml:space="preserve">102-2013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 xml:space="preserve">能源管理体系 纺织企业认证要求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能源方针；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能源目标、指标和管理方案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能源使用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795655" cy="295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795655" cy="3536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54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术语中未描述“能源基线”的含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已整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能源管理方案制定和实施程序”、“能源评审控制程序”中明确了“管理者代表”的职责。但手册中并明确管理者代表？如何落实责任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已整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25"/>
                <w:tab w:val="left" w:pos="1880" w:leader="none"/>
              </w:tabs>
              <w:spacing w:lineRule="auto" w:line="240" w:before="161" w:after="0"/>
              <w:ind w:left="0" w:right="0" w:hanging="0"/>
              <w:jc w:val="left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能源评审控制程序”中记录“能源评审准则”、“能源评审工作方案”</w:t>
            </w:r>
            <w:r>
              <w:rPr>
                <w:sz w:val="21"/>
                <w:szCs w:val="22"/>
                <w:lang w:val="en-US" w:eastAsia="zh-CN"/>
              </w:rPr>
              <w:t>在哪里可以找到？请明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已整改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1060450" cy="2895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Style1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92" w:after="0"/>
      <w:ind w:left="980" w:hanging="601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丽英</cp:lastModifiedBy>
  <cp:lastPrinted>2019-03-27T11:04:00Z</cp:lastPrinted>
  <dcterms:modified xsi:type="dcterms:W3CDTF">2021-11-06T05:37:3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314</vt:lpwstr>
  </property>
</Properties>
</file>