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1"/>
        <w:gridCol w:w="774"/>
        <w:gridCol w:w="84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亿泰隆化纤制造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文强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8829921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9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湖镇石厦工业小区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龙湖镇石厦工业小区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喷胶棉的生产所涉及的能源管理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4T06:11:0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