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81"/>
        <w:gridCol w:w="2445"/>
        <w:gridCol w:w="1437"/>
        <w:gridCol w:w="1133"/>
        <w:gridCol w:w="1330"/>
        <w:gridCol w:w="1074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遵化市华禹园林绿化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西下营乡塔头寺村新建公园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西下营乡塔头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10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2.5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公里</w:t>
            </w:r>
            <w:r>
              <w:rPr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zh-CN"/>
              </w:rPr>
              <w:t>30m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zh-CN"/>
              </w:rPr>
              <w:t>遵化市地北头镇中学新建食堂餐厅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zh-CN"/>
              </w:rPr>
              <w:t>遵化市地北头镇中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8</w:t>
            </w:r>
            <w:r>
              <w:rPr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9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12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  <w:r>
              <w:rPr>
                <w:sz w:val="22"/>
                <w:szCs w:val="22"/>
                <w:lang w:val="en-US" w:eastAsia="zh-CN"/>
              </w:rPr>
              <w:t>公里</w:t>
            </w:r>
            <w:r>
              <w:rPr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m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1-11-11T01:59:04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1045</vt:lpwstr>
  </property>
</Properties>
</file>