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遵化市华禹园林绿化工程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遵化市华禹园林绿化工程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1:33:0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