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危化品</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排污许可证正在办理中</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US"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10</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147-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新疆辉腾塑胶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1-11-26T17:18:2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045</vt:lpwstr>
  </property>
</Properties>
</file>