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送检，未取得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4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新疆辉腾塑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1-26T17:15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