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新疆辉腾塑胶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4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234950</wp:posOffset>
                  </wp:positionV>
                  <wp:extent cx="679450" cy="3054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762000" cy="40576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89" r="-4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87520</wp:posOffset>
                  </wp:positionH>
                  <wp:positionV relativeFrom="paragraph">
                    <wp:posOffset>137160</wp:posOffset>
                  </wp:positionV>
                  <wp:extent cx="679450" cy="30543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新疆辉腾塑胶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4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1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163830</wp:posOffset>
                  </wp:positionV>
                  <wp:extent cx="679450" cy="32956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762000" cy="4057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89" r="-4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94175</wp:posOffset>
                  </wp:positionH>
                  <wp:positionV relativeFrom="paragraph">
                    <wp:posOffset>26035</wp:posOffset>
                  </wp:positionV>
                  <wp:extent cx="679450" cy="32956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11-18T02:41:4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