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7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87"/>
        <w:gridCol w:w="1062"/>
        <w:gridCol w:w="1464"/>
        <w:gridCol w:w="549"/>
        <w:gridCol w:w="868"/>
        <w:gridCol w:w="1375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辉腾塑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婷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15062620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昌吉回族自治州昌吉市高新技术产业开发区辉煌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昌吉回族自治州昌吉市高新技术产业开发区辉煌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管道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管道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塑料管道的生产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05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9T06:21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