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中瑞恒（北京）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1816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1816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1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133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秦维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北京碧海云天设计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21816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中瑞恒（北京）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中瑞恒（北京）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中瑞恒（北京）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中瑞恒（北京）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中瑞恒（北京）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