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瑞恒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7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bookmarkStart w:id="2" w:name="_Hlk87551759"/>
      <w:r>
        <w:rPr>
          <w:rFonts w:ascii="宋体;SimSun" w:hAnsi="宋体;SimSun" w:cs="宋体;SimSun"/>
          <w:sz w:val="24"/>
          <w:szCs w:val="24"/>
        </w:rPr>
        <w:t xml:space="preserve"> 会议室 </w:t>
      </w:r>
      <w:bookmarkEnd w:id="2"/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88290</wp:posOffset>
                  </wp:positionV>
                  <wp:extent cx="641985" cy="3409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41910</wp:posOffset>
                  </wp:positionV>
                  <wp:extent cx="628650" cy="2876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09600" cy="347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4" r="-5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676275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11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1"/>
      <w:r>
        <w:rPr>
          <w:rFonts w:ascii="宋体;SimSun" w:hAnsi="宋体;SimSun" w:cs="宋体;SimSun"/>
          <w:szCs w:val="21"/>
        </w:rPr>
        <w:t>中瑞恒（北京）科技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1"/>
      <w:r>
        <w:rPr>
          <w:rFonts w:cs="Arial" w:ascii="宋体;SimSun" w:hAnsi="宋体;SimSun"/>
          <w:sz w:val="24"/>
        </w:rPr>
        <w:t>0667-2020-QEO-2021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38175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47700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09600" cy="3473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04" r="-5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47700" cy="352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1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eng zhang</cp:lastModifiedBy>
  <cp:lastPrinted>2018-05-30T17:00:00Z</cp:lastPrinted>
  <dcterms:modified xsi:type="dcterms:W3CDTF">2021-11-11T11:3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