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安安消防设施检测技术服务有限公司</w:t>
      </w:r>
      <w:bookmarkEnd w:id="0"/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8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河北安安消防设施检测技术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88-2019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11-22T04:34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