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8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60"/>
        <w:gridCol w:w="690"/>
        <w:gridCol w:w="11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安安消防设施检测技术服务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东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2586920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广阳区华夏铂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-16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-1605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广阳区华夏铂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-16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-1605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安全技术咨询服务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6T03:12:5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