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浙江旭派克智能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献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124498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8100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浙江旭派克智能科技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浙江旭派克智能科技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浙江旭派克智能科技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浙江旭派克智能科技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浙江旭派克智能科技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