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旭派克智能科技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59-2020-E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浙江旭派克智能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659-2020-E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1-12-08T04:39:41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