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9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5"/>
        <w:gridCol w:w="540"/>
        <w:gridCol w:w="650"/>
        <w:gridCol w:w="70"/>
        <w:gridCol w:w="1425"/>
        <w:gridCol w:w="2220"/>
        <w:gridCol w:w="2235"/>
        <w:gridCol w:w="777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旭派克智能科技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红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286978</w:t>
            </w:r>
            <w:bookmarkEnd w:id="4"/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包装设备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物流设备、智能包装设备的生产和服务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4T08:10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