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西盛通网络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35580" cy="253365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10815" cy="279400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279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52650" cy="18573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04720" cy="188785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李凤仪</cp:lastModifiedBy>
  <cp:lastPrinted>2019-05-13T11:16:00Z</cp:lastPrinted>
  <dcterms:modified xsi:type="dcterms:W3CDTF">2021-11-24T03:18:2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15</vt:lpwstr>
  </property>
</Properties>
</file>