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cs="Calibri" w:eastAsia="Calibri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2689"/>
        <w:gridCol w:w="1550"/>
        <w:gridCol w:w="1248"/>
        <w:gridCol w:w="1268"/>
        <w:gridCol w:w="1136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江西盛通网络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承包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cs="Calibri" w:eastAsia="Calibri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小蓝通信枢纽楼生产调度中心智能化工程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江西省南昌市南昌县富山大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个弱电系统设备的安装与施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10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时间按总包方进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约完成工程量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5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  <w:r>
              <w:rPr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cs="Calibri" w:eastAsia="Calibri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7:00Z</dcterms:created>
  <dc:creator>han1573</dc:creator>
  <dc:description/>
  <dc:language>en-US</dc:language>
  <cp:lastModifiedBy>李凤仪</cp:lastModifiedBy>
  <cp:lastPrinted>2021-10-25T11:31:00Z</cp:lastPrinted>
  <dcterms:modified xsi:type="dcterms:W3CDTF">2021-11-25T05:48:21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C19628CE48EABCDF9B4C84E5FF8C</vt:lpwstr>
  </property>
  <property fmtid="{D5CDD505-2E9C-101B-9397-08002B2CF9AE}" pid="3" name="KSOProductBuildVer">
    <vt:lpwstr>2052-11.1.0.11115</vt:lpwstr>
  </property>
</Properties>
</file>