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00"/>
        <w:gridCol w:w="735"/>
        <w:gridCol w:w="1159"/>
        <w:gridCol w:w="104"/>
        <w:gridCol w:w="1304"/>
        <w:gridCol w:w="691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旭派克智能科技有限公司</w:t>
            </w:r>
            <w:bookmarkEnd w:id="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郑红梅</w:t>
            </w:r>
            <w:bookmarkEnd w:id="3"/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67286978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吴兴区外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吴兴区外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;18.05.07</w:t>
            </w:r>
            <w:bookmarkEnd w:id="1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物流设备、智能包装设备的生产和服务</w:t>
            </w:r>
            <w:bookmarkEnd w:id="13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2.06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30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4T07:56:2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