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5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51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通联万达科技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118229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沙河镇沙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沙河镇沙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仪表、五金交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材、钢管、管道、管件、阀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材料、通讯设备、电子产品、计算机、软件及辅助设备的销售（有许可要求除外）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61904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4T03:10:2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