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昌金开工匠建设工程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57625" cy="28917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36135" cy="34766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13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首次会议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01465" cy="26892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审核管理层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93870" cy="323913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87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公司大楼门前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46170" cy="30365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金牛社区施工</w:t>
      </w:r>
      <w:r>
        <w:rPr>
          <w:lang w:eastAsia="zh-CN"/>
        </w:rPr>
        <w:drawing>
          <wp:inline distT="0" distB="0" distL="0" distR="0">
            <wp:extent cx="4832350" cy="3622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项目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74105" cy="37045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末次会议</w:t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1-11-22T08:59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