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06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85"/>
        <w:gridCol w:w="523"/>
        <w:gridCol w:w="753"/>
        <w:gridCol w:w="87"/>
        <w:gridCol w:w="1304"/>
        <w:gridCol w:w="1316"/>
        <w:gridCol w:w="1000"/>
        <w:gridCol w:w="1715"/>
        <w:gridCol w:w="601"/>
        <w:gridCol w:w="786"/>
      </w:tblGrid>
      <w:tr>
        <w:trPr>
          <w:trHeight w:val="24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美尚智能家具制造有限公司</w:t>
            </w:r>
            <w:bookmarkEnd w:id="2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钟旭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359805666</w:t>
            </w:r>
            <w:bookmarkEnd w:id="4"/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</w:t>
            </w:r>
            <w:bookmarkEnd w:id="5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■智能手机  □台式电脑 ■笔记本电脑 □录像机 □照相机 □可穿戴设备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浦城县荣华山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浦城县荣华山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.01.01;23.01.02;23.01.04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.01.01;23.01.02;23.01.04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.01.01;23.01.02;23.01.04</w:t>
            </w:r>
            <w:bookmarkEnd w:id="11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木制家具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木制家具的生产及所涉及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木制家具的生产及所涉及的相关职业健康安全管理活动。</w:t>
            </w:r>
            <w:bookmarkEnd w:id="12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3.01.01,23.01.02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01.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3.01.01,23.01.02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01.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3.01.01,23.01.02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01.0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349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1-12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1-11-12T08:49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