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福建美尚智能家具制造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06-2020-QEO-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次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11-18T11:24:00Z</dcterms:modified>
  <cp:revision>1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