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06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福建美尚智能家具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26T10:12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