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北京保汇物业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96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396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39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雅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1816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1816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1218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8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11332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杨春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QMS-1275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764140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马贵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北京国标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0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10689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夏爱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22651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26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6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726687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北京保汇物业管理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北京保汇物业管理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北京保汇物业管理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北京保汇物业管理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北京保汇物业管理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