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保汇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4120" cy="547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547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1-11-17T13:1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