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签字：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2460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38505" cy="33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055" cy="354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25" cy="348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165" cy="321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1.11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保汇物业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保汇物业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1-11-21T02:1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