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3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保汇物业管理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玲玲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65863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石景山区金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石景山区金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职业健康安全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41409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751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265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26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8-05-31T08:24:00Z</cp:lastPrinted>
  <dcterms:modified xsi:type="dcterms:W3CDTF">2021-11-16T13:5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