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保汇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3-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01600</wp:posOffset>
            </wp:positionV>
            <wp:extent cx="63246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34" r="-57" b="-134"/>
                    <a:stretch>
                      <a:fillRect/>
                    </a:stretch>
                  </pic:blipFill>
                  <pic:spPr bwMode="auto">
                    <a:xfrm>
                      <a:off x="0" y="0"/>
                      <a:ext cx="632460" cy="2667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11.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1-11-21T02:06:00Z</dcterms:modified>
  <cp:revision>1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