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192-2019-2021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黄金荣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中阀科技（长沙）阀门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毛婉章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507426372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507426372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湖南省长沙市望城区桥驿镇桥头驿社区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阀门（蝶阀、球阀、调节阀、排气阀、偏心半球阀、闸阀、截止阀、止回阀、排泥阀、真空阀、针型阀、真空破坏阀）及相关产品的生产销售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1" w:name="总人日"/>
            <w:bookmarkEnd w:id="11"/>
            <w:r>
              <w:rPr>
                <w:color w:val="000000"/>
                <w:szCs w:val="21"/>
                <w:u w:val="single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金荣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auto" w:val="clear"/>
              </w:rPr>
              <w:t>2021-M1MMS-2227641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62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51678922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352425</wp:posOffset>
                  </wp:positionH>
                  <wp:positionV relativeFrom="paragraph">
                    <wp:posOffset>-6064250</wp:posOffset>
                  </wp:positionV>
                  <wp:extent cx="614680" cy="38544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680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黄金荣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11.03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11.03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WPS_1601433895</cp:lastModifiedBy>
  <cp:lastPrinted>2017-02-21T15:35:00Z</cp:lastPrinted>
  <dcterms:modified xsi:type="dcterms:W3CDTF">2021-11-17T07:47:16Z</dcterms:modified>
  <cp:revision>2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