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1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金龙潍微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731758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731758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沙经济技术开发区东十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办公楼三楼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配电设备、智能产品的生产；检测设备的生产、销售、研发；通用仪器仪表、配电设备、智能产品、计量器具、直饮水设备、环保材料、管材、水箱的销售；仪器仪表、智能化技术的研发；二次供水泵房建设；通用和专用仪器仪表的元件、器件制造；水利水电工程施工；应用软件开发；消防设备及器材的零售；五金产品批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8890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15T09:20:3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