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新乡市金明能源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7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企业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新乡市金明能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657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企业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1-24T03:4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