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7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金明能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慧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37339952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滨区黄河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南环路与引黄路交叉口西北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卫滨区黄河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9.10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（镍氢、镍镉）、机械（钢带）加工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3736908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0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营七五五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18T01:5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